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762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lttrBanner"/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1" w:name="receivers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2" w:name="DocSubject"/>
                                  <w:bookmarkEnd w:id="2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نج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text"/>
                                  <w:bookmarkEnd w:id="3"/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اساي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كاره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وت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ضا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تماد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از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ني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ين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https://www.skyroom.online/ch/lums/sag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4" w:name="lttrApproval"/>
                                  <w:bookmarkEnd w:id="4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زي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ا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5" w:name="ReceiversOfCopy"/>
                                  <w:bookmarkStart w:id="6" w:name="ReceiversOfCopy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00.3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7" w:name="lttrBanner"/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bookmarkEnd w:id="7"/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8" w:name="receivers"/>
                            <w:bookmarkEnd w:id="8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9" w:name="DocSubject"/>
                            <w:bookmarkEnd w:id="9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نج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0" w:name="text"/>
                            <w:bookmarkEnd w:id="10"/>
                            <w:r>
                              <w:rPr>
                                <w:rStyle w:val="StrongEmphasi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      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م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كاره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وت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از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ني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ين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</w:rPr>
                              <w:t>https://www.skyroom.online/ch/lums/sagh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11" w:name="lttrApproval"/>
                            <w:bookmarkEnd w:id="11"/>
                            <w:r>
                              <w:rPr>
                                <w:rFonts w:cs="B Titr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ي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ا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2" w:name="ReceiversOfCopy"/>
                            <w:bookmarkStart w:id="13" w:name="ReceiversOfCopy"/>
                            <w:bookmarkEnd w:id="13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4" w:name="sig"/>
                            <w:bookmarkEnd w:id="14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450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5" w:name="sig"/>
                      <w:bookmarkEnd w:id="15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450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2" w:name="infoTel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3" w:name="infoAddress"/>
          <w:bookmarkEnd w:id="23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4" w:name="infoFax"/>
          <w:bookmarkEnd w:id="24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5" w:name="infoEmail"/>
          <w:bookmarkEnd w:id="25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038" w:type="dxa"/>
                                  <w:jc w:val="left"/>
                                  <w:tblInd w:w="973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02"/>
                                  <w:gridCol w:w="6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30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6" w:name="ExportEntityNumber"/>
                                      <w:bookmarkEnd w:id="16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٢٥٢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7" w:name="ExportPersianDate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11/10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8" w:name="infoTitle"/>
                                <w:bookmarkEnd w:id="18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038" w:type="dxa"/>
                            <w:jc w:val="left"/>
                            <w:tblInd w:w="973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2"/>
                            <w:gridCol w:w="6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3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9" w:name="ExportEntityNumber"/>
                                <w:bookmarkEnd w:id="19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٢٥٢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0" w:name="ExportPersianDate"/>
                          <w:bookmarkEnd w:id="20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11/10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21" w:name="infoTitle"/>
                          <w:bookmarkEnd w:id="21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43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8:43:00Z</dcterms:modified>
  <cp:revision>2</cp:revision>
  <dc:subject/>
  <dc:title/>
</cp:coreProperties>
</file>